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 PER ASSUNZIONE IN IRST A TEMPO IN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TECNICO SANITARIO DI LABORATORIO BIOMEDICO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.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L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L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L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L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3-12-13T13:39:00Z</dcterms:modified>
  <cp:revision>10</cp:revision>
  <dc:subject/>
  <dc:title> </dc:title>
</cp:coreProperties>
</file>